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内江卫生与健康职业学院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五四红旗团总支（团支部）”“优秀共青团干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优秀共青团员”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名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五四红旗团总支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康服务系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四红旗团支部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护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班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护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班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护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护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班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护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班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助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助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班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药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班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药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药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班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中药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班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中药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中医康复技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班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医学检验技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医学影像技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班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中医康复技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医学检验技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班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健康管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老年保健与管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优秀共青团干部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护理系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蔡钱    张雨琪    赵周秘    张微微    王  涵    段晓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廖秋燕    文思焱    赵  丹    贡曲松    陈  燕    张雨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 xml:space="preserve">俄木公果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培瑶    古浩洲    陈阿呷    谢兴怡    曾莹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芷珊    肖君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药学系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冯小惠    刘雨雨    陈晶晶    陈  滢    谢  英    朱  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雷敏敏    陈  鑫    胡邂月    何咏怡    肖思羽    黄春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叶  坪    唐瑞彤    陶虎欣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医学技术系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罗  雪    </w:t>
      </w:r>
      <w:r>
        <w:rPr>
          <w:rFonts w:ascii="仿宋_GB2312" w:hAnsi="仿宋_GB2312" w:cs="仿宋_GB2312" w:eastAsia="仿宋_GB2312"/>
          <w:b w:val="false"/>
          <w:bCs w:val="false"/>
          <w:w w:val="80"/>
          <w:sz w:val="32"/>
          <w:szCs w:val="32"/>
          <w:lang w:val="en-US" w:eastAsia="zh-CN"/>
        </w:rPr>
        <w:t>克其阿呷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罗蔓莎    韩双凤    赖雨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马思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val="en-US" w:eastAsia="zh-CN"/>
        </w:rPr>
        <w:t xml:space="preserve">邱阳王飞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  煜    税巾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廖  敏    黄芫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何  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静瑶    黄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健康服务系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杨小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易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温菲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优秀共青团员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8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护理系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向蕾璇    王  媛    杨  旭    罗  凤    彭清媚    冒亚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龚芳仪    赵晓丹    王荧杰    谢  鑫    辛祺轩    王全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熊  欢    黄玉娇    文馨仪    冯  琳    李琳然    韩荣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代玉瑶    郭靓莹    杨铭杰    邱钰佳    汪如意    黄  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黄  慧    田  欣    朱梦寒    张小群    陈春燕    沙春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邹和群    冯钰婷    杨  蕊    陈诗莹    张丹琦    王  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袁烨曦    刘  俊    康钦超    张  鹭    李  萍    罗丽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魏心然    唐辉翠    杨欣月    侯蕴珂    邓春琳    许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李美霖    张桂萍    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val="en-US" w:eastAsia="zh-CN"/>
        </w:rPr>
        <w:t xml:space="preserve">司杜左林   邛莫学花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石  露    王巧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val="en-US" w:eastAsia="zh-CN"/>
        </w:rPr>
        <w:t xml:space="preserve">吉候古西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蒋庆宜    罗瑞杰    李秋兰    万光琪    李欣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思颖    唐盛楠    江  维    安财羽    龙  雨    饶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周  舟    李雨尔    雷  敏    向梦贞    袁梓鑫    江海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彭小原    赵盈利    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val="en-US" w:eastAsia="zh-CN"/>
        </w:rPr>
        <w:t xml:space="preserve">吉鲁志林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彭江涛    杨清媛    袁  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黄祖秀    陆  婷    蒲世琴    唐丹凤    许  林    张  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姜文瑄    屈美伶    董佳雨    蒋世会    李佳欣    吴甜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范彬月    邓伊洁    张馨月    汪茂楠    尹  峥    唐孟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雷鑫烨    尤田雨    罗  敏    孟琬忻    何春懿    常  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  湘    谢  坤    罗静怡    何嘉逸    唐程翼    徐冰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童灵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药学系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罗诗奇    付  娟    黄文秀    余艺琳    李  馨    王韵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冉龙瑄    易子裕    邱春冉    舒  桐    曾涵宇    孔  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郭中沂    王正莲    闫  旭    何明霞    吴  思    肖冰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胡玉娇    王仁书    杨再凤    罗  凤    周  灿    童心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吴泳萍    胡  羽    叶春艳    李利平    苟  迪    毛  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黄梦婷    王  珍    周琪艺    幸  运    徐登潮    张  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宏静    周思雨    张卓熙    谢宛君    温蕾蕾    罗熙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涵语    胡美青    朱双川    曾雨洁    孟自怡    罗靖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罗思倩    唐瑞茜    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val="en-US" w:eastAsia="zh-CN"/>
        </w:rPr>
        <w:t xml:space="preserve">沙库林布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赵杨菊    王玉婷    拥  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钟  雪    李  欣    吴绪慧    张馨月    伍思桐    江思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国银    王  好    张洪敏    陈玉红    何  淼    何  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黄  琴    黄心怡    刘淼林    尧宇鑫    周莉彤    何  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医学技术系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韦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潘川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美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文元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科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芷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赵懿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方豪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欣雨杨兴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洪梦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志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代雨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杨蕊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晖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邓佳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成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罗晓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罗小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黄文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唐启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陶万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浦贵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周馨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星宇罗蔓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韩双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祝春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叶子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宋琳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赖雨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马思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汪晨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邹瑶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税巾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田珈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val="en-US" w:eastAsia="zh-CN"/>
        </w:rPr>
        <w:t>邱阳王飞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val="en-US" w:eastAsia="zh-CN"/>
        </w:rPr>
        <w:t>底惹木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唐灿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黄芫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胡艺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周杨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val="en-US" w:eastAsia="zh-CN"/>
        </w:rPr>
        <w:t>阿育伍且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苏镐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静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蒋玮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邓美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何麒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徐美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宋俞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蒋美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敬玲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乃古莫友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克其阿呷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健康服务系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吴紫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晓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宇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查宇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代勤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李承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嘉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刘怡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何嘉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欣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马金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朱佳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熊茂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香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徐加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张  娇</w:t>
      </w:r>
    </w:p>
    <w:sectPr>
      <w:type w:val="nextPage"/>
      <w:pgSz w:w="11906" w:h="16838"/>
      <w:pgMar w:left="1531" w:right="136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22T01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5321BA8094128A96CD629D3CF8079</vt:lpwstr>
  </property>
  <property fmtid="{D5CDD505-2E9C-101B-9397-08002B2CF9AE}" pid="3" name="KSOProductBuildVer">
    <vt:lpwstr>2052-11.8.6.11719</vt:lpwstr>
  </property>
</Properties>
</file>