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: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栽植树种询价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85"/>
        <w:gridCol w:w="5364"/>
        <w:gridCol w:w="1867"/>
        <w:gridCol w:w="1500"/>
        <w:gridCol w:w="690"/>
        <w:gridCol w:w="2685"/>
      </w:tblGrid>
      <w:tr>
        <w:trPr>
          <w:trHeight w:val="5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量（株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到场单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b/>
                <w:bCs/>
                <w:lang w:val="en-US" w:eastAsia="zh-CN" w:bidi="ar"/>
              </w:rPr>
              <w:t>小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辛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双荚决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凌霄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长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米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品种：盖伦夫人，需要攀爬网，种植土</w:t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连翘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年苗，长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6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风车茉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粉色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年以上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需要花箱和营养土</w:t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贴梗海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2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（单株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每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株</w:t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桃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紫叶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脆红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脆甜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2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柚子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3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樱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小叶型</w:t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桃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胸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3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睡莲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均需配套口径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5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高度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3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陶质花盆，带种植泥土，植物生长状态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西伯利亚鸢尾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荷花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三角梅移栽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米以上，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工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售后服务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包括养护、监测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售后期三年，成活率需保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上，首年至少到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次以上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栽植服务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树种转运、打窝、客土换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26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（株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2"/>
        <w:spacing w:before="0" w:after="12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2:45Z</dcterms:created>
  <dc:creator>Administrator</dc:creator>
  <dc:description/>
  <dc:language>en-US</dc:language>
  <cp:lastModifiedBy>刘金鑫</cp:lastModifiedBy>
  <dcterms:modified xsi:type="dcterms:W3CDTF">2025-03-17T02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B726878BC4988BBFB6FDC19027B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0N2FkMTQwYTJjOGZmMGU4NzEwNjQzNzkyZTkxN2MiLCJ1c2VySWQiOiIxNDc4Nzc3MDAxIn0=</vt:lpwstr>
  </property>
</Properties>
</file>