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绿化管护灌溉系统询价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27"/>
        <w:gridCol w:w="1381"/>
        <w:gridCol w:w="6022"/>
        <w:gridCol w:w="1388"/>
        <w:gridCol w:w="1527"/>
        <w:gridCol w:w="735"/>
        <w:gridCol w:w="1039"/>
      </w:tblGrid>
      <w:tr>
        <w:trPr>
          <w:trHeight w:val="12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数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实地踏勘后确定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单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说明</w:t>
            </w:r>
          </w:p>
        </w:tc>
      </w:tr>
      <w:tr>
        <w:trPr>
          <w:trHeight w:val="331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  <w:t>水源系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水源接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材料：与现有水源管道适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材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PVC/PE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镀锌钢管等）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连接方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（法兰连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螺纹连接等）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right="0" w:hanging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其他要求：防止回流装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水泵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（如需增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流量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m³/h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扬程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m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kW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right="0" w:hanging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其他功能：自动启停、过载保护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  <w:t>管道系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主管道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材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PVC/PE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镀锌钢管等）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直径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m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（长度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支管道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材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PVC/P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等）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直径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m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（长度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  <w:t>喷头系统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喷头</w:t>
            </w:r>
          </w:p>
        </w:tc>
        <w:tc>
          <w:tcPr>
            <w:tcW w:w="6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类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（旋转喷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固定喷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滴灌带等）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/>
              </w:rPr>
              <w:t>材质：耐紫外线、耐腐蚀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喷幅范围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 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流量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 L/h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控制系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控制器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类型：自动控制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功能要求：定时灌溉、湿度传感器接入、手机远程控制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电源要求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AC220V/DC24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传感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（可选）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类型：土壤湿度传感器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作范围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-100%</w:t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精确度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±____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  <w:t>配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电磁阀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型号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作压力：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____ b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过滤器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类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（砂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水滤）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孔径：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____ μ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接头和配件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其他各类接头、三通、弯头、法兰等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材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PVC/PE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铜等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安装和调试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包含现场勘查、管道铺设、设备安装及调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售后服务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售后服务内容：定期维护、故障处理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售后期不低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计：    元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报价需包含所有设备、材料、安装费用、人工费用及税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2"/>
        <w:spacing w:before="0" w:after="12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2:45Z</dcterms:created>
  <dc:creator>Administrator</dc:creator>
  <dc:description/>
  <dc:language>en-US</dc:language>
  <cp:lastModifiedBy>刘金鑫</cp:lastModifiedBy>
  <dcterms:modified xsi:type="dcterms:W3CDTF">2025-02-26T04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2DB4E6DF54D8EB9734924DB9BE62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Y0N2FkMTQwYTJjOGZmMGU4NzEwNjQzNzkyZTkxN2MiLCJ1c2VySWQiOiIxNDc4Nzc3MDAxIn0=</vt:lpwstr>
  </property>
</Properties>
</file>